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SimSun-Identity-H;黑体"/>
          <w:b/>
          <w:b/>
          <w:kern w:val="0"/>
          <w:sz w:val="32"/>
          <w:szCs w:val="32"/>
        </w:rPr>
      </w:pPr>
      <w:r>
        <w:rPr>
          <w:rFonts w:ascii="宋体;SimSun" w:hAnsi="宋体;SimSun" w:cs="SimSun-Identity-H;黑体"/>
          <w:b/>
          <w:kern w:val="0"/>
          <w:sz w:val="32"/>
          <w:szCs w:val="32"/>
        </w:rPr>
        <w:t>鞍山森远路桥股份有限公司投资者关系管理制度</w:t>
      </w:r>
    </w:p>
    <w:p>
      <w:pPr>
        <w:pStyle w:val="Normal"/>
        <w:autoSpaceDE w:val="false"/>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jc w:val="center"/>
        <w:rPr/>
      </w:pPr>
      <w:r>
        <w:rPr>
          <w:rFonts w:ascii="宋体;SimSun" w:hAnsi="宋体;SimSun" w:cs="宋体;SimSun"/>
          <w:kern w:val="0"/>
          <w:sz w:val="24"/>
        </w:rPr>
        <w:t>（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司</w:t>
      </w:r>
      <w:r>
        <w:rPr>
          <w:rFonts w:cs="宋体;SimSun" w:ascii="宋体;SimSun" w:hAnsi="宋体;SimSun"/>
          <w:kern w:val="0"/>
          <w:sz w:val="24"/>
        </w:rPr>
        <w:t>2010</w:t>
      </w:r>
      <w:r>
        <w:rPr>
          <w:rFonts w:ascii="宋体;SimSun" w:hAnsi="宋体;SimSun" w:cs="宋体;SimSun"/>
          <w:kern w:val="0"/>
          <w:sz w:val="24"/>
        </w:rPr>
        <w:t>年第二次临时股东大会审议批准修订）</w:t>
      </w:r>
    </w:p>
    <w:p>
      <w:pPr>
        <w:pStyle w:val="Normal"/>
        <w:autoSpaceDE w:val="false"/>
        <w:spacing w:lineRule="auto" w:line="360"/>
        <w:jc w:val="center"/>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一条 为完善鞍山森远路桥股份有限公司（以下简称“公司”）治理结构，规范公司投资者关系工作，加强公司与投资者和潜在投资者（以下统称“投资者”）之间的信息沟通，切实保护投资者特别是广大社会公众投资者的合法权益，根据《中华人民共和国公司法》（以下简称“《公司法》”）、《中华人民共和国证券法》（以下简称“《证券法》”）、《上市公司与投资者关系工作指引》、《深圳证券交易所创业板股票上市规则》、《深圳证券交易所创业板上市公司规范运作指引》等法律、法规、规范性文件及公司章程的规定，结合公司实际情况，制订本制度。</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二条 投资者关系工作是指公司通过信息披露与交流，加强与投资者之间的沟通，增进投资者对公司的了解和认同，提升公司治理水平，以实现公司整体利益最大化和保护投资者合法权益的重要工作。</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三条 投资者关系管理工作应严格遵守《公司法》、《证券法》等有关法律、法规及证券监管部门、深圳证券交易所有关业务规则的规定。</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四条 投资者关系管理工作应体现公平、公正、公开原则，平等对待全体投资者，保障所有投资者享有知情权及其他合法权益。</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五条 除非经过培训并得到明确授权，否则公司董事、监事、高级管理人员和其他员工在投资者关系活动中的发言不代表公司。</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六条 投资者关系管理工作的目的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一）促进公司与投资者之间的良性关系，增进投资者对公司的进一步了解和熟悉；</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二）建立稳定和优质的投资者基础；</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三）形成服务投资者、尊重投资者的企业文化；</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四）促进公司整体利益最大化；</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五）增加公司信息披露透明度，改善公司治理。</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七条 投资者关系工作的基本原则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一）充分披露信息原则。除强制的信息披露以外，公司可主动披露投资者关心的其他相关信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二）合规披露信息原则。公司应遵守国家法律、法规及证券监管部门、证券交易所对上市公司信息披露的规定，保证信息披露真实、准确、完整、及时；在开展投资者关系工作时应注意尚未公布信息及其他内部信息的保密，一旦出现泄密的情形，公司应当按有关规定进行紧急处理；</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三）投资者机会均等原则。公司公平对待公司的所有股东及潜在投资者，避免进行选择性信息披露，坚持公平；</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四）诚实信用原则。公司的投资者关系工作应客观、真实和准确，避免过度宣传和误导；</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五）互动沟通原则。公司应主动听取投资者的意见、建议，实现公司与投资者之间的双向沟通，形成良性互动。</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八条 投资者关系工作中公司与投资者沟通的内容主要包括：</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一）公司的发展战略，包括公司的发展方向、发展规划、竞争战略和经营方针等；</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二）法定信息披露及其说明，包括定期报告和临时公告等；</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三）公司依法可以披露的经营管理信息，包括生产经营状况、财务状况、新产品或新技术的研究开发、经营业绩、股利分配等；</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四）公司依法可以披露的重大事项，包括公司的重大投资及其变化、资产重组、收购兼并、对外合作、对外担保、重大合同、关联交易、重大诉讼或仲裁、管理层变动以及大股东变化等信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五）企业文化建设；</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六）公司的其他相关信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九条 公司与投资者沟通的主要方式包括但不限于：定期报告和临时公告、年度报告说明会、股东大会、公司网站、一对一沟通、邮寄资料、电话咨询、现场参观、分析师会议和路演等。公司尽可能通过多种方式与投资者及时、深入和广泛地沟通，充分利用互联网络提高沟通效率，降低沟通成本。</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条 根据法律、法规和规范性文件规定应进行披露的信息必须于第一时间在公司信息披露指定报纸和指定网站公布。公司不得在非指定的信息披露报纸和网站上或其他场所发布尚未披露的公司重大信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一条 公司董事会秘书为公司投资者关系管理的负责人。证券投资部是公司投资者关系管理的职能部门，由董事会秘书领导，具体负责公司投资者关系管理事务。</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二条 公司从事投资者关系工作的人员需要具备以下素质和技能：</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一）全面了解公司各方面情况。</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二）具备良好的知识结构，熟悉公司治理、财务会计等相关法律、法规和证券市场的运作机制。</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三）具有良好的沟通和协调能力。</w:t>
      </w:r>
    </w:p>
    <w:p>
      <w:pPr>
        <w:pStyle w:val="Normal"/>
        <w:spacing w:lineRule="auto" w:line="360"/>
        <w:ind w:firstLine="480"/>
        <w:rPr>
          <w:rFonts w:ascii="宋体;SimSun" w:hAnsi="宋体;SimSun" w:cs="SimSun-Identity-H;黑体"/>
          <w:kern w:val="0"/>
          <w:sz w:val="24"/>
        </w:rPr>
      </w:pPr>
      <w:r>
        <w:rPr>
          <w:rFonts w:ascii="宋体;SimSun" w:hAnsi="宋体;SimSun" w:cs="SimSun-Identity-H;黑体"/>
          <w:kern w:val="0"/>
          <w:sz w:val="24"/>
        </w:rPr>
        <w:t>（四）具有良好的品行，诚实信用。</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三条 投资者关系管理负责人负责对公司董事、监事、高级管理人员及其他相关人员就投资者关系管理进行全面和系统的介绍或培训。在进行投资者关系活动之前，投资者关系管理负责人对公司董事、监事、高级管理人员及其他相关人员进行有针对性的培训和指导。</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四条 公司其他部门、各分公司、子公司及其负责人有义务协助投资者关系管理部门实施投资者关系管理工作。</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五条 投资者关系工作包括的主要职责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一）分析研究。统计分析投资者和潜在投资者的数量、构成及变动情况；持续关注投资者及媒体的意见、建议和报道等各类信息并及时反馈给公司董事会及管理层。</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二）沟通与联络。整合投资者所需信息并予以发布；举办分析师说明会等会议，接受分析师、投资者和媒体的咨询；接待投资者来访，与机构投资者及中小投资者保持经常联络，提高投资者对公司的参与度。</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三）公共关系。建立并维护与证券交易所、行业协会、媒体以及其他上市公司和相关机构之间良好的公共关系；在涉讼、重大重组、关键人员的变动、股票交易异动以及经营环境重大变动等重大事项发生后配合公司相关部门提出并实施有效处理方案，积极维护公司的公共形象。</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四）有利于改善投资者关系的其他工作。</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六条 公司设置投资者专线咨询电话和传真（见公告），确保与投资者之间的有效沟通。咨询电话由熟悉情况的专人负责，保证在工作时间线路畅通、认真接听，咨询电话号码如有变更应尽快公布。</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七条 董事会秘书指定专人负责接待现场来访的投资者，并做好来访者的预约、登记、记录工作，建立完备的档案制度。</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八条 公司在投资者关系活动一旦以任何方式发布了法律、法规和规范性文件规定应进行披露的信息，应及时向深圳证券交易所报告，并在下一交易日开市前进行正式披露。</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九条 公司指定的信息披露媒体按照公司章程的规定。</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二十条 本制度未尽事宜，按有关法律、法规和规范性文件的有关规定执行。</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二十一条 本制度获股东大会审议通过之后，自公司股票于深圳证券交易所创业板上市之日起实施。</w:t>
      </w:r>
    </w:p>
    <w:p>
      <w:pPr>
        <w:pStyle w:val="Normal"/>
        <w:spacing w:lineRule="auto" w:line="360"/>
        <w:ind w:firstLine="480"/>
        <w:rPr/>
      </w:pPr>
      <w:r>
        <w:rPr>
          <w:rFonts w:ascii="宋体;SimSun" w:hAnsi="宋体;SimSun" w:cs="SimSun-Identity-H;黑体"/>
          <w:kern w:val="0"/>
          <w:sz w:val="24"/>
        </w:rPr>
        <w:t xml:space="preserve">第二十二条 </w:t>
      </w:r>
      <w:r>
        <w:rPr>
          <w:rFonts w:ascii="宋体;SimSun" w:hAnsi="宋体;SimSun" w:cs="宋体;SimSun"/>
          <w:kern w:val="0"/>
          <w:sz w:val="24"/>
        </w:rPr>
        <w:t>本制度修订应经股东大会审议通过。</w:t>
      </w:r>
    </w:p>
    <w:p>
      <w:pPr>
        <w:pStyle w:val="Normal"/>
        <w:spacing w:lineRule="auto" w:line="360"/>
        <w:ind w:firstLine="480"/>
        <w:rPr>
          <w:rFonts w:ascii="宋体;SimSun" w:hAnsi="宋体;SimSun" w:cs="SimSun-Identity-H;黑体"/>
          <w:kern w:val="0"/>
          <w:sz w:val="24"/>
        </w:rPr>
      </w:pPr>
      <w:r>
        <w:rPr>
          <w:rFonts w:ascii="宋体;SimSun" w:hAnsi="宋体;SimSun" w:cs="宋体;SimSun"/>
          <w:kern w:val="0"/>
          <w:sz w:val="24"/>
        </w:rPr>
        <w:t>股东大会授权董事会负责解释。</w:t>
      </w:r>
    </w:p>
    <w:p>
      <w:pPr>
        <w:pStyle w:val="Normal"/>
        <w:spacing w:lineRule="auto" w:line="360"/>
        <w:ind w:firstLine="480"/>
        <w:rPr>
          <w:rFonts w:ascii="宋体;SimSun" w:hAnsi="宋体;SimSun" w:cs="SimSun-Identity-H;黑体"/>
          <w:kern w:val="0"/>
          <w:sz w:val="24"/>
        </w:rPr>
      </w:pPr>
      <w:r>
        <w:rPr>
          <w:rFonts w:cs="SimSun-Identity-H;黑体" w:ascii="宋体;SimSun" w:hAnsi="宋体;SimSun"/>
          <w:kern w:val="0"/>
          <w:sz w:val="24"/>
        </w:rPr>
      </w:r>
    </w:p>
    <w:p>
      <w:pPr>
        <w:pStyle w:val="Normal"/>
        <w:spacing w:lineRule="auto" w:line="360"/>
        <w:ind w:firstLine="480"/>
        <w:rPr>
          <w:rFonts w:ascii="宋体;SimSun" w:hAnsi="宋体;SimSun" w:cs="SimSun-Identity-H;黑体"/>
          <w:kern w:val="0"/>
          <w:sz w:val="24"/>
        </w:rPr>
      </w:pPr>
      <w:r>
        <w:rPr>
          <w:rFonts w:cs="SimSun-Identity-H;黑体" w:ascii="宋体;SimSun" w:hAnsi="宋体;SimSun"/>
          <w:kern w:val="0"/>
          <w:sz w:val="24"/>
        </w:rPr>
      </w:r>
    </w:p>
    <w:p>
      <w:pPr>
        <w:pStyle w:val="Normal"/>
        <w:spacing w:lineRule="auto" w:line="360"/>
        <w:ind w:right="140" w:firstLine="3935"/>
        <w:jc w:val="right"/>
        <w:rPr>
          <w:rFonts w:ascii="宋体;SimSun" w:hAnsi="宋体;SimSun" w:cs="宋体;SimSun"/>
          <w:b/>
          <w:b/>
          <w:bCs/>
          <w:kern w:val="0"/>
          <w:sz w:val="28"/>
          <w:szCs w:val="28"/>
        </w:rPr>
      </w:pPr>
      <w:r>
        <w:rPr>
          <w:rFonts w:ascii="宋体;SimSun" w:hAnsi="宋体;SimSun" w:cs="宋体;SimSun"/>
          <w:b/>
          <w:bCs/>
          <w:kern w:val="0"/>
          <w:sz w:val="28"/>
          <w:szCs w:val="28"/>
        </w:rPr>
        <w:t>鞍山森远路桥股份有限公司</w:t>
      </w:r>
    </w:p>
    <w:p>
      <w:pPr>
        <w:pStyle w:val="Default"/>
        <w:spacing w:lineRule="auto" w:line="360"/>
        <w:ind w:right="560" w:hanging="0"/>
        <w:jc w:val="right"/>
        <w:rPr>
          <w:rFonts w:cs="宋体;SimSun"/>
          <w:b/>
          <w:b/>
          <w:bCs/>
          <w:sz w:val="28"/>
          <w:szCs w:val="28"/>
        </w:rPr>
      </w:pPr>
      <w:r>
        <w:rPr>
          <w:rFonts w:cs="宋体;SimSun"/>
          <w:b/>
          <w:bCs/>
          <w:sz w:val="28"/>
          <w:szCs w:val="28"/>
        </w:rPr>
        <w:t xml:space="preserve">        </w:t>
      </w:r>
    </w:p>
    <w:p>
      <w:pPr>
        <w:pStyle w:val="Default"/>
        <w:spacing w:lineRule="auto" w:line="360"/>
        <w:ind w:right="560" w:hanging="0"/>
        <w:jc w:val="right"/>
        <w:rPr/>
      </w:pPr>
      <w:r>
        <w:rPr>
          <w:b/>
          <w:sz w:val="28"/>
          <w:szCs w:val="28"/>
        </w:rPr>
        <w:t>二Ｏ一Ｏ年四月</w:t>
      </w:r>
      <w:r>
        <w:rPr>
          <w:b/>
          <w:sz w:val="28"/>
          <w:szCs w:val="28"/>
        </w:rPr>
        <w:t xml:space="preserve"> </w:t>
      </w:r>
    </w:p>
    <w:p>
      <w:pPr>
        <w:pStyle w:val="Normal"/>
        <w:spacing w:lineRule="auto" w:line="360"/>
        <w:ind w:right="700" w:firstLine="3360"/>
        <w:jc w:val="center"/>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森远路桥股份有限公司</w:t>
    </w:r>
    <w:r>
      <w:rPr>
        <w:rFonts w:eastAsia="Times New Roman"/>
      </w:rPr>
      <w:t xml:space="preserve">                                                  </w:t>
    </w:r>
    <w:r>
      <w:rPr/>
      <w:t>投资者关系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9:00Z</dcterms:created>
  <dc:creator>MC SYSTEM</dc:creator>
  <dc:description/>
  <cp:keywords/>
  <dc:language>en-US</dc:language>
  <cp:lastModifiedBy>X</cp:lastModifiedBy>
  <dcterms:modified xsi:type="dcterms:W3CDTF">2016-04-28T02:46:00Z</dcterms:modified>
  <cp:revision>10</cp:revision>
  <dc:subject/>
  <dc:title/>
</cp:coreProperties>
</file>